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3145" cy="866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3145" cy="866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Кызыл-Озекского сельского поселения  по предоставлению муниципальной услуги «Предоставление выписок из реестра муниципальной собственности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едоставление выписок  из реестра муниципальной собственности» устанавливает порядок оказания муниципальной услуги по предоставлению заинтересованным лицам информации, содержащейся  в реестре  муниципального имущества Кызыл-Озекского  сельского поселения (далее – муниципальная услуга) и  определяет  сроки 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Муниципальная услуга предоставляется администрацией Кызыл-Озекского  сельского поселения (далее - администрация) и осуществляется бухгалтером администрации поселения (далее - специалис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каза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жданским кодексом Российской Федерации (ст.215) от 30 ноября 1994 года № 51-ФЗ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 (ст.ст. 16, 50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ищным кодексом Российской Федерации (ст.14)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Федеральным законом от 21.07.1997 г. № 122-ФЗ «О государственной регистрации прав на недвижимое имущество и сделок с ним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Уставом </w:t>
      </w:r>
      <w:r>
        <w:rPr>
          <w:sz w:val="28"/>
          <w:szCs w:val="28"/>
        </w:rPr>
        <w:t xml:space="preserve">Кызыл-Озекского  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оказания муниципальной услуги является выдача заинтересованным лицам одного из ниже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выписки из реестра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ызыл-Озекского    сельского поселения (далее - реестр),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 в предоставлении информац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Муниципальная услуга предоставляется любым заинтересованным лицам (далее – заявитель) по их запросу (заявлению) с соблюдением требований, установленных настоящим регламентом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Требования к порядку оказания муниципальной услуги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 оказания  муниципальной услуг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услуга оказывается специалистом администрации поселения  по адресу: Республика Алтай, Майминский район, Село Кызыл-Озек, ул Вахтинская 2                      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пятницу с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 до 1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рыв на обед с 13.00 до 14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получения муниципальной  услуги заявитель должен обратиться в Администрацию посел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получить информацию лично,  с использованием почтовой, телефонной  или электр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 услуга может предоставляться в   электронной   форме   или с использованием      информационно- телекоммуникационных   технологий, включая   использование    единого портала     государственных      и муниципальных   услуг   и    (или) региональных              порталов государственных  и   муниципальных а   также   использование универсальной  электронной  карты, в  том   числе   осуществление   в рамках    такого    предоставления электронного взаимодействия  между государственными         органами, органами местного  самоуправления, организациями  и  заявителями.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Адрес администрации, телефоны для  справок и консультаций,  номер факса, адрес электронной почты, сведения о графике работы, требования к оформлению заявления и условия для получения муниципальной услуги сообщаются по телефонам администрации, и на информационных стендах, размещенных на территории поселен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Условия и сроки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Муниципальная  услуга  предоставляется на бесплатной основ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2.2. Максимальный срок предоставления муниципальной услуги составляет 30 рабочих дней с момента регистрации заявле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Устное консультирование по вопросам оказания муниципальной услуги осуществляе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,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Специалист администрации (далее - исполнитель), осуществляющий  устное консультирование, должен принять все необходимые меры для дачи полного и оперативного ответа на поставленные по существу  вопрос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Личное консультирование по вопросам предоставления выписок из реестра  осуществляется специалистом администрации по адресу: </w:t>
      </w:r>
      <w:r>
        <w:rPr>
          <w:sz w:val="28"/>
          <w:szCs w:val="28"/>
        </w:rPr>
        <w:t xml:space="preserve">Село Кызыл-Озек, ул Вахтинская 2  </w:t>
      </w:r>
      <w:r>
        <w:rPr>
          <w:color w:val="000000"/>
          <w:sz w:val="28"/>
          <w:szCs w:val="28"/>
        </w:rPr>
        <w:t xml:space="preserve"> в порядке очереди. При отсутствии очереди время ожидания заявителя не может превышать 20 мин. Время консультирования одного заявителя  должно составлять не более 10 мин. В случае, если для подготовки ответа требуется дополнительная информация и более продолжительное время, исполнитель может предложить заявителю обратиться за необходимой информацией в письменном виде либо назначить  другое удобное для заявителя время для устного консультирова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По устному запросу  информация в письменном виде не предоставляетс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2.6. При личном обращении заявителей срок ожидания в очереди при подаче заявления составляет  не более 20 мин. По желанию заявителя на копии заявления делается отметка  о прием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Перечень оснований для приостановления или отказа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казании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Основанием для приостановления  оказания  муниципальной услуги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необходимость подготовки дополнительных запросов для уточнения   информации,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неполучение информации на запросы от муниципальных и государственных органов и иных организаций в течение  15 дн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Основанием  для отказа в оказании  муниципальной услуги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в запросе информации, позволяющей однозначно определить (идентифицировать) объект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 в распоряжении документов, подтверждающих право муниципальной собственности  на объект (при отсутствии прав третьих лиц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4.1 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. Помещение должно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4.2 Исполнитель, осуществляющий консультирование по вопросам предоставления муниципальной услуги, обязан предложить заявителю воспользоваться стулом, находящимся рядом с его рабочим мес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Требования к  оформлению заявл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получ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5.1. Для получения муниципальной услуги заявитель должен предоставить заявление  (запрос) о предоставлении выписки из реестр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В заявлении (запросе) в обязательном порядке указыва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е об объекте, позволяющие его однозначно определить (идентифицировать)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получения информаци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визиты заявителя (фамилия, имя, отчество физического лица, полное наименование юридического лица, почтовый адрес),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орядок получения выписки (лично или по почте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заявите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К заявлению могут быть приложены  документы в отношении запрашиваемого объекта, в т.ч. схемы размещ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4. Ответ на запрос  выдается лично исполнителем либо направляется в адрес заявителя  простым почтовым отправлением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5.5. Для  личного получения выписки из реестра заявитель должен предъявить   документ, удостоверяющий его личность либо подтверждающий его полномочия как представителя физического лица или руководителя юридического лица, и расписаться  с указанием даты получения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 Административные процедур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состоит из следующих административных  процедур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Поступление заявления о предоставлении выписки из реестра, его регистрация и   передача   исполнител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ение анализа содержания поступившего запрос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уществление поиска объекта в реестр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а необходимых запросов в государственные и муниципальные органы и иные организ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едение анализа полученной информации и поступивших документов, принятие решения о  форме и содержании  предоставления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) Подготовка   </w:t>
      </w:r>
      <w:r>
        <w:rPr>
          <w:sz w:val="28"/>
          <w:szCs w:val="28"/>
        </w:rPr>
        <w:t>документов на предоставление выписки из реестра</w:t>
      </w:r>
      <w:r>
        <w:rPr>
          <w:color w:val="000000"/>
          <w:sz w:val="28"/>
          <w:szCs w:val="28"/>
        </w:rPr>
        <w:t xml:space="preserve"> в соответствии с п.1.4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одписание  документов на предоставление выписки из реестра, регистрация и выдача заявител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Описание административной процедуры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оступление заявления о предоставлении выписки из реестра,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 регистрация и   передача   исполнителю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процедуры  предоставления   выписки из реестра является получение  соответствующего зая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лученное  письменное заявление регистрируется специалистом и передается на рассмотрение Главе администрации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передает  заявление исполнителю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Описание 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уществление анализа содержания  поступившего запроса»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Исполнитель осуществляет анализ содержания поступившего запроса в соответствии с требованиями п.2.5 настоящего регламента. Анализ осуществляется с учетом  необходимых профессиональных навыков и имеющейся в распоряжении администрации нормативно-правовой базы и документа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аксимальный срок выполнения указанной процедуры составляет 2 рабочих дн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2.1. При  несоответствии запроса  требованиям, указанным в п.2.5  настоящего регламента, исполнитель в течение 2х рабочих дней  готовит уведомление об отказе в предоставлении информации,   передает его на подписание  Главе администрации поселения, затем – на регистрацию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2. При соответствии запроса требованиям п. 2.5 настоящего регламента  исполнитель осуществляет поиск объекта в реестр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3.3. Описание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уществление поиска объекта в реестре»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ь осуществляет поиск запрашиваемого объекта в реестре, анализирует  информацию, содержащуюся в электронной базе данных реестра,   документацию, хранящуюся в инвентарных делах по объектам муниципальной собственности Кызыл-Озекского сельского поселения  и в архиве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1. При наличии объекта в реестре исполнитель  в течение  1 рабочего дня формирует выписку из реестра и направляет ее  на подписание Главе администрации поселения. Выписка из реестра заверяется печатью. Срок подписания выписки составляет 1 рабочий ден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2. При отсутствии   в реестре  объекта нежилого назначения исполнитель в течение 1 рабочего дня готовит  уведомление об отказе в предоставлении информации и направляет ее  на подписание Главе администрации. Срок подписания   и регистрации уведомления составляет 1 ден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При отсутствии  в реестре  объекта жилого назначения исполнитель готовит  необходимые запросы в государственные и муниципальные органы и иные организации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Описание 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одготовка необходимых запросов  в государственные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муниципальные органы и иные организации»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правах на  объекты жилого назначения, статусе помещений и иная необходимая информация запрашивается  в ФГУП  «Ростехинвентаризация-Федеральное БТИ», управлении Федеральной регистрационной службы. Срок подготовки запросов составляет не более 2х рабочих дн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срок предоставления информации  составля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ем Федеральной службы государственной регистрации, кадастра и картографии (Росреестра) - 5 дней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ГУП  «Ростехинвентаризация-Федеральное БТИ» – до 1 меся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неполучении информации от вышеуказанных организаций   в течение  15 дней, исполнитель готовит заявителю промежуточный ответ о  приостановлении оказания  муниципальной услуги до получения запрашиваемых  сведений в соответствии с п.2.3.1 настоящего регламента.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3.5. Описание административных процедур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ведение анализа полученной информации и поступивших документов, принятие решения о  форме и содержании  предоставления информации»,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«Подготовка   </w:t>
      </w:r>
      <w:r>
        <w:rPr>
          <w:b/>
          <w:sz w:val="28"/>
          <w:szCs w:val="28"/>
        </w:rPr>
        <w:t xml:space="preserve">документов на предоставление информаци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з реестра</w:t>
      </w:r>
      <w:r>
        <w:rPr>
          <w:b/>
          <w:color w:val="000000"/>
          <w:sz w:val="28"/>
          <w:szCs w:val="28"/>
        </w:rPr>
        <w:t xml:space="preserve"> в соответствии с п.1.4 настоящего регламента»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писание  документов на предоставление информаци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реестра, регистрация и выдача заявителям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5.1. При получении информации  о наличии правообладателей, не относящихся к   муниципальной  собственности Кызыл-Озекского сельского поселения справку об отсутствии объекта в реестре,  которая подписывается Главой поселения, регистрируется   и выдается заявителю. Срок подписания   и регистрации справки составляет 1 рабочий ден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5.2. При получении информации  об отсутствии правообладателей – исполнитель осуществляет анализ правовой базы, имеющейся документации, при необходимости исполнитель готовит запрос в  ФГУП  «Ростехинвентаризация-Федеральное БТИ», иные организации на предмет наличия либо отсутствия правовых актов и иных правовых оснований для отнесения жилого дома в целом к муниципальной собственности Лысогорского сельского поселения в соответствии с требованиями, действовавшими до вступления в силу Федерального закона от 21.07.1997 г. № 122-ФЗ «О государственной регистрации прав на недвижимое имущество и сделок с ним» (далее – правовых оснований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3.5.3. При отсутствии правовых оснований, исполнитель в течение 2х рабочих дней осуществляет подготовку   уведомления об отказе в  предоставлении  информации,  которое подписывается Главой администрации, регистрируется   и выдается заявителю. Срок подписания   и регистрации уведомления  составляет 1 рабочий ден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При наличии  правовых оснований, исполнитель   осуществляет поиск  информации о возможном заключении договора о передаче запрашиваемого жилого помещения в собственность граждан (далее - договор приватизации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5.5. В случае имеющихся сведений о  заключении договора приватизации, не прошедшего государственную регистрацию в установленном законом порядке, исполнитель в течение 2х рабочих дней осуществляет подготовку заявителю уведомления </w:t>
      </w:r>
      <w:r>
        <w:rPr>
          <w:sz w:val="28"/>
          <w:szCs w:val="28"/>
        </w:rPr>
        <w:t xml:space="preserve"> о  праве муниципальной собственности на объект при наличии заключенного договора приватизации, не прошедшего государственную регистрацию на   дату запро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одписания   и регистрации уведомления  составляет 1 рабочий ден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5.6. В случае отсутствия  сведений о  заключении  договора приватизации,  исполнитель в течение 3х рабочих дней осуществляет уточнение реестра путем внесения в него  записи о  запрашиваемом жилом объекте.   На основании учетной записи реестра формируется выписка из реестра  и  подписывается Главой администрации. Выписка из реестра заверяется печатью администрации. Срок осуществления данного действия составляет 1 рабочий ден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.5.7. Выдача заявителям выписки из реестра осуществляется согласно их заявлению лично либо  простым почтовым отправлением с соблюдением требований пп.2.5.4, 2.5.5 настоящего регламент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  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Порядок осуществления   контрол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, осуществляется Главой администрации поселения муниципальной собственност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ий контроль осуществляется путем проведения  проверок соблюдения и исполнения положений настоящего регламента. Периодичность осуществления текущего контроля составляет не реже одного  раза  в год. 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  и передается на рассмотрение  Главы администрации посе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Ответственность должностных лиц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 исполнителей  закрепляется в их должностных инструкциях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По результатам проведенных проверок, оформленных   в установленном порядке, в случае выявления нарушений прав заявителей, глава  Лысогорского сельского поселения осуществляет привлечение виновных лиц к ответственн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обжалования действий (бездействия) должностных лиц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решений, принятых в ходе оказа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Порядок досудебного (внесудебного) обжал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и имеют право обратиться с жалобой  на действия (бездействие) должностных лиц и решений, принятых в ходе оказания муниципальной услуги лично или направить письменное обращение, жалобу (претензию)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Заявители могут обращаться к Главе администрации поселения с жалобой на принятое по обращению решение, действие (бездействие) должностных лиц в ходе выполнения настоящего регламента по оказанию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в своем письменном обращении в обязательном порядке указывает   свои реквизиты 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 или жалобы (далее – обращение), ставит личную подпись и дату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я не дается в случаях,  ес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  обращении не указаны вышеперечисленные реквизиты зая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ращении содержатся оскорбительные выражения, угрозы жизни и здоровь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обращения не поддается прочтению, о чем сообщается заявителю, если фамилия и почтовый адрес поддаются прочт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обращении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Глава администрации поселения ведет личный прием заявителей  по адресу: с.  Лысогорка, ул. Кооперативная, 8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При обращении заявителей в письменной форме срок рассмотрения жалобы не должен превышать 15 дней с момента ее регистр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Жалоба на действия (бездействие)  специалистов  направляется  Главе администрации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Заявители могут сообщить о нарушении своих прав или законных интересов, противоправных решениях, действиях или бездействии должностных лиц по адресу: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Алтай, Майминский район, Село Кызыл-Озек, ул Вахтинская 2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зложенная в  обращении жалоба  признается обоснованной, то принимается решение о применении мер дисциплинарной или административной ответственности к   лицам, допустившим нарушения в ходе предоставления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      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 Порядок судебного обжал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 администрации, 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лож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6.2. Форма заявления на предоставление выписки из реестра муниципального имущества Кызыл-Озекского сельского поселения – приложение  1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зыл-Озекского сельского поселения                                   О.В. Зиновьев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ыписок из реест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1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администрации</w:t>
      </w:r>
    </w:p>
    <w:p>
      <w:pPr>
        <w:pStyle w:val="TextBody"/>
        <w:spacing w:before="0" w:after="0"/>
        <w:ind w:firstLine="4111"/>
        <w:jc w:val="center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Кызыл-Озекского сельского поселения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_______________________  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                                        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. по адресу: ______________________</w:t>
      </w:r>
    </w:p>
    <w:p>
      <w:pPr>
        <w:pStyle w:val="TextBody"/>
        <w:spacing w:before="0" w:after="0"/>
        <w:ind w:firstLine="41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л.____________________________________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предоставить выписку из реестра муниципальной собственности (имущества) Кызыл-Озекского сельского поселения  на (строение, сооружение, помещение, объект), находящийся в муниципальной собственности,  __________________________расположенное (ый) по адресу:  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»_______________20_____г.                                ______________________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8" w:hanging="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2:00Z</dcterms:created>
  <dc:creator>AHabibullina</dc:creator>
  <dc:description/>
  <cp:keywords/>
  <dc:language>en-US</dc:language>
  <cp:lastModifiedBy>ПК</cp:lastModifiedBy>
  <cp:lastPrinted>2010-07-06T11:53:00Z</cp:lastPrinted>
  <dcterms:modified xsi:type="dcterms:W3CDTF">2013-09-04T08:00:00Z</dcterms:modified>
  <cp:revision>5</cp:revision>
  <dc:subject/>
  <dc:title>УТВЕРЖДЁН</dc:title>
</cp:coreProperties>
</file>